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51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9-1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>Zadanie jest współfinansowane z zewnętrznych środków finansowych. Zamawiający zastrzega sobie możliwość unieważnienia przetargu i nie podpisania umowy z wykonawcą w przypadku nie otrzymania zewnętrznych środków finansow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  </w:t>
      </w:r>
      <w:r>
        <w:rPr>
          <w:b/>
          <w:color w:val="FF0000"/>
          <w:bdr w:val="single" w:sz="4" w:space="0" w:color="000000"/>
          <w:lang w:val="pl-PL"/>
        </w:rPr>
        <w:t>45233120-6  roboty drog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gminnej nr I/92 w msc. Połaniec – Podskalne od km 0+000 do km 1+374,18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- wykonanie podbudowy tłuczniowej gr. 5 cm z dolomitu – pow. 4122 m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- potrójne powierzchniowe utrwalenie powierzchni drogi grysami dolomitowymi i emulsją asfaltową –pow. 4122m²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5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 5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10.02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10.02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9-10T12:27:00Z</dcterms:modified>
  <cp:revision>131</cp:revision>
  <dc:subject/>
  <dc:title/>
</cp:coreProperties>
</file>